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fleksi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olskega razvojnega ti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mnazije in srednje kemijske šole Ruš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or gradiva: Ema Ramot, Petra Marinič, Romana Bohak Fari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ksija ŠRT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smo želeli doseči? Kje smo bili na začetku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vključitvijo v projekt Posodobitev gimnazije smo začeli aktivnosti najprej med učitelji, ki smo bili vključeni v šolski razvojni tim.  Ker smo na šoli že v preteklosti izvajali različne projekte, kjer smo bili vključeni učitelji istih predmetov ali pa v projektih, kjer je bilo vključenih več učiteljev z različnih področij, smo želeli te aktivnosti peljati naprej in jih predvsem osmisliti. V kolektivu je bilo nekaj nejevolje zaradi različnih posodobitev, ki jih izvajamo tako v gimnazijskem, kot v tehničnem izobraževanju. Na začetku naše razvojne poti so se nam pridružile še 3 sodelavci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smo zastavljeno uresničili? Kje smo sedaj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jprej smo si zastavili samo eden cilj: narediti dve ali tri medpredmetne povezave, kjer bi sodelovalo več učiteljev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4"/>
        </w:rPr>
        <w:t>Naredili smo predstavitve v kolektivu, naredili načrt za medpredmetno povezovanje v 1. letniku (tema: Ribniško Pohorje) in 2. letniku (temi: mednarodni dnevi in Drava od izvira do Maribora). Učitelji so že našli skupne cilje, sedaj usklajujemo skupne vstope in narediti moramo še organizacijski (časovni) načrt za posamezne dejavnosti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predmetne dejavnosti, kjer sta sodelovala dva učitelja, so že bile izpeljane. Eno od refleksij tudi prilagamo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čim to dokazujemo oz. kako vemo, da smo (nismo) uresničili zastavljene cilje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dli smo skupne pogovore, delavnice, kjer smo poiskali skupne cilje za dano dejavnost.  Za te cilje določili aktivnosti dijakov in učiteljev, ki so potrebni za izpeljavo danih dejavnosti. V naslednjem šolskem letu bomo te dejavnosti konkretno izvajali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smo se iz procesa naučili? Kaj smo novega spoznali o sebi, drugih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o pomembna je komunikacija med učitelji. Samo preko pogovora lahko uskladimo cilje in dejavnosti, s katerimi želimo dani cilj doseči. Za to je potreben čas.  Najtežje je »preskočiti«  iz pogovora na konkretne dejavnosti in le te zapisati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prav veliko vemo in smo strokovnjaki na svojem področju, se s takšnim delom tudi sami veliko naučimo novega, razširimo obzorja, znamo pojme bolje povezovati, jih osmislimo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ake posodobitve terjajo svoj čas, pri učiteljih pa tudi drug način razmišljanja o poučevanju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bomo svoje delo nadaljevali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 kar smo do sedaj načrtovali, bomo poskusili uresničili v naslednjem šolskem letu.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eleli bi uvesti tudi  timsko poučevanje. Ideje se že porajajo. V mesecu avgustu bomo začeli načrtovati  tako vrsto poučevanja. 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 bomo spremenili? Zakaj?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4"/>
        </w:rPr>
        <w:t>Glede na to, da smo šele na začetku in preizkušamo ter se učimo, sedaj ne bomo ničesar spreminjal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8:00Z</dcterms:created>
  <dc:creator>Sabina Poglajen</dc:creator>
  <dc:description/>
  <dc:language>en-US</dc:language>
  <cp:lastModifiedBy>Zora Rutar Ilc</cp:lastModifiedBy>
  <cp:lastPrinted>2008-09-30T09:58:00Z</cp:lastPrinted>
  <dcterms:modified xsi:type="dcterms:W3CDTF">2009-07-08T08:18:00Z</dcterms:modified>
  <cp:revision>2</cp:revision>
  <dc:subject/>
  <dc:title>Številka:</dc:title>
</cp:coreProperties>
</file>